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igher Educational and Vocational Book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27-129-129A Nguyen Hue, Ben Nghe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(08) 39141414 – Fax: (08) 391413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</w:t>
      </w:r>
      <w:r>
        <w:rPr>
          <w:rFonts w:cs="Arial" w:ascii="Arial" w:hAnsi="Arial"/>
          <w:sz w:val="20"/>
          <w:szCs w:val="20"/>
        </w:rPr>
        <w:t>fidi@fditour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0,54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E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6"/>
                <w:szCs w:val="26"/>
              </w:rPr>
              <w:t>Tran Nhat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6"/>
                <w:szCs w:val="26"/>
              </w:rPr>
              <w:t>Ngo Thị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6"/>
                <w:szCs w:val="26"/>
              </w:rPr>
              <w:t>Nguyen Hai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6"/>
                <w:szCs w:val="26"/>
              </w:rPr>
              <w:t>Tran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6"/>
                <w:szCs w:val="26"/>
              </w:rPr>
              <w:t>Le Qua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/>
              <w:t>/ ĐH – D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of operation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ing item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 and Second dividend payment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ĐH-D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dividend payment in advance 2011 and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ĐH-D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results first 05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Huy Phong – Manager of HCM branch and Appoint Mrs. Ho Thi Binh as management of bra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reserve capital for process uncollectible accou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of lo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the BOD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624"/>
        <w:gridCol w:w="1559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632"/>
        <w:gridCol w:w="938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shareholder Yu Jen Chieh – holding 75,400 shares (7.54%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registered for sale: 20,0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registered for acquisition: 20,0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d date: from 17/01/2012 to 17/03/20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Portfolio restructu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disposed: 19,1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acquired: 2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f shares holding following transaction: 56,500 shares (5.6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shareholder Yu Jen Chieh – holding 56,500 shares (5.65%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registered for sale: 30,0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registered for acquisition: 30,000 sha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d date: from 07/05/2012 to 07/07/20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Portfolio restructu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holder Nguyen Le Thuy became principal shareholder since 28/03/2012 and purchased 89,000 shares (8.9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ank Kim Eng Securities Pte.Ltd purchased 58,000 shares (5.8%) and became principal shareholders since 23/04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ank Kim Eng Securities Pte.Ltd purchased 10,600 shares (1.06%) and held 68,600 shares (6.86%) on 18/05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ank Kim Eng Securities Pte.Ltd purchased 19,800 shares (1.98%) and held 88,400 shares (8.84%) on 31/05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ank Kim Eng Securities Pte.Ltd purchased 10,400 shares (1.04%) and held 98,800 shares (9.88%) on 14/06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ybank Kim Eng Securities Pte.Ltd purchased 11,300 shares (1.13%) and held 110,100 shares (11.01%) on 25/06/201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3:00Z</dcterms:created>
  <dc:creator>nghiant</dc:creator>
  <dc:description/>
  <dc:language>en-US</dc:language>
  <cp:lastModifiedBy>hami</cp:lastModifiedBy>
  <dcterms:modified xsi:type="dcterms:W3CDTF">2012-08-01T07:37:00Z</dcterms:modified>
  <cp:revision>3</cp:revision>
  <dc:subject/>
  <dc:title>HNM:</dc:title>
</cp:coreProperties>
</file>